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065780</wp:posOffset>
            </wp:positionH>
            <wp:positionV relativeFrom="paragraph">
              <wp:posOffset>-121920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Михайловского муниципального района от 26.02. 2009 года № 569 «Об утверждении Положения о порядке приватизации муниципального имущества Михай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4.2015г.  № 653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right="3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2001 г.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22.07.2008 г. </w:t>
      </w:r>
      <w:hyperlink r:id="rId5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 от 21.07.2014 г. № 265-ФЗ «О внесении изменений в Федеральный закон «О концессионных соглашениях» и отдельные законодательные», руководствуясь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pacing w:val="-26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и дополнения в Положение о порядке приватизации муниципального имущества Михайловского муниципального района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1. </w:t>
      </w:r>
      <w:r>
        <w:rPr>
          <w:b/>
          <w:color w:val="000000"/>
          <w:sz w:val="28"/>
          <w:szCs w:val="28"/>
        </w:rPr>
        <w:t>Раздел 2 дополнить пунктом 2.4.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4. </w:t>
      </w: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/>
          <w:sz w:val="28"/>
          <w:szCs w:val="28"/>
        </w:rPr>
        <w:t>Пункт 3.2. раздела 3 изложить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3.2. 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имущества составляется администрацией Михайловского муниципального района на срок от одного года до трех лет и направляется в Думу Михайловского муниципального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приватизации Имущества указываются основные направления и задачи приватизации Имущества на плановый период, характеристика Имущества (наименование, местонахождение, площадь, срок приватизации, способ приватизации), подлежащего приватизации, и предполагаемые сроки его приватизации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3.3. раздела 3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Подп</w:t>
      </w:r>
      <w:r>
        <w:rPr>
          <w:b/>
          <w:sz w:val="28"/>
          <w:szCs w:val="28"/>
        </w:rPr>
        <w:t>ункт 4.1.1. раздела 4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чальная цена подлежащего приватизации Имущества (далее – начальная цена) устанавливается в случаях, предусмотренных </w:t>
      </w:r>
      <w:r>
        <w:rPr>
          <w:sz w:val="28"/>
          <w:szCs w:val="28"/>
        </w:rPr>
        <w:t>Федеральным законом от 21.12.2001 г. 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Федеральный закон от 29.07.1998 № 135-ФЗ "Об оценочной деятельности в Российской Федерации"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дпункт 4.3.1. пункта 4.3. раздела 4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«4.3.1. В решение об условии приватизации Имущества принимается в соответствии с Прогнозным планом приватизации имущества, о чем издается постановление главы Михайловского муниципального района (далее «Глава»)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одпункт 4.3.2. пункта 4.3. раздела 4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4.3.2. В решении об условиях приватизации Имущества должны быть указаны следующие свед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, характеристика имуще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>Подп</w:t>
      </w:r>
      <w:r>
        <w:rPr>
          <w:b/>
          <w:sz w:val="28"/>
          <w:szCs w:val="28"/>
        </w:rPr>
        <w:t>ункт 4.4.1. раздела 4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онное сообщение о продаже имущества подлежит опубликованию в газете «Вперед» и на сайте администрации района не менее чем за тридцать дней до дня осуществления продажи Имущества, если иное не предусмотрено Федеральным законом, 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такого имущества и его характер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продаж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подачи предложений о цене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р задатка, срок и порядок его внесения необходимы реквизиты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, место, даты начала и окончания подачи заявок,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.срок заключения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рядок ознакомления покупателей с иной информацией, условиями договора купли-продажи так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черпывающий перечень представляемых покупателями документов и требования к их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участия отдельных категорий физических и юридических лиц в приватизац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и срок подведения итогов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ункт 5.6. раздела 5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Абзац 6 пункта 6.2 раздела 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При продаже Имущества посредством публичного предложения начальная цена составляет 50 процентов начальной цены несостоявшегося аукцион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0</w:t>
      </w:r>
      <w:r>
        <w:rPr>
          <w:b/>
          <w:sz w:val="28"/>
          <w:szCs w:val="28"/>
        </w:rPr>
        <w:t>. Пункт 7.2.раздела 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сообщение о продаже Имущества без объявления цены должно соответствовать требованиям, предусмотренным </w:t>
      </w:r>
      <w:r>
        <w:rPr>
          <w:color w:val="000000"/>
          <w:sz w:val="28"/>
          <w:szCs w:val="28"/>
        </w:rPr>
        <w:t>п.п.4.4.1</w:t>
      </w:r>
      <w:r>
        <w:rPr>
          <w:sz w:val="28"/>
          <w:szCs w:val="28"/>
        </w:rPr>
        <w:t xml:space="preserve"> настоящего Положения, за исключением начальной цены. При продаже Имущества без объявления цены начальная цена (минимальная цена, по которой возможно отчуждение) не определяется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11. Настоящее Положение </w:t>
      </w:r>
      <w:r>
        <w:rPr>
          <w:b/>
          <w:sz w:val="28"/>
          <w:szCs w:val="28"/>
        </w:rPr>
        <w:t>дополнить разделом 8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Особенности приватизации объектов концессионного соглашени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1.1. Приватизация муниципального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настоящим Положением, с учетом особенностей, установленных </w:t>
      </w:r>
      <w:r>
        <w:rPr>
          <w:color w:val="000000"/>
          <w:sz w:val="28"/>
          <w:szCs w:val="28"/>
        </w:rPr>
        <w:t>пунктами 8.1.2 – 8.1.5 настоящего раздел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8.1.2. В случае включения имущества, входящего в состав объекта концессионного соглашения, в прогнозный план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1.3. Стоимость имущества принимается равной его рыночной стоимости, определенной в соответствии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дательством </w:t>
      </w:r>
      <w:r>
        <w:rPr>
          <w:bCs/>
          <w:sz w:val="28"/>
          <w:szCs w:val="28"/>
        </w:rPr>
        <w:t>Российской Федерации, регулирующим оценочную деятельность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1.4. В течение тридцати календарных дней с даты принятия решения об условиях приватизации имущества в порядке, установленном настоящим Положением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 имущества.</w:t>
      </w:r>
    </w:p>
    <w:p>
      <w:pPr>
        <w:pStyle w:val="Normal"/>
        <w:widowControl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>8.1.5. В случае согласия концессионера на использование преимущественного права на 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, какой срок наступает поздне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Уступка преимущественного права на приобретение имущества не допускае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нное  решение вступает в силу со дня официального опубликова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3-НПА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-142" w:hanging="0"/>
        <w:jc w:val="both"/>
        <w:rPr>
          <w:rFonts w:eastAsia="Calibri"/>
          <w:bCs/>
          <w:spacing w:val="-4"/>
          <w:sz w:val="26"/>
          <w:szCs w:val="26"/>
          <w:lang w:eastAsia="en-US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  <w:t>28.04.2015 г.</w:t>
      </w:r>
    </w:p>
    <w:p>
      <w:pPr>
        <w:pStyle w:val="Normal"/>
        <w:ind w:left="-142" w:hanging="0"/>
        <w:rPr>
          <w:rStyle w:val="FontStyle14"/>
          <w:i w:val="false"/>
          <w:i w:val="false"/>
          <w:sz w:val="28"/>
          <w:szCs w:val="28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Style w:val="FontStyle14"/>
          <w:b/>
          <w:b/>
          <w:bCs/>
          <w:i w:val="false"/>
          <w:i w:val="false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1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4"/>
      <w:sz w:val="24"/>
      <w:szCs w:val="24"/>
      <w:lang w:bidi="ar-SA"/>
    </w:rPr>
  </w:style>
  <w:style w:type="character" w:styleId="21">
    <w:name w:val="Основной текст (2) + Не полужирный"/>
    <w:qFormat/>
    <w:rPr>
      <w:b/>
      <w:bCs/>
      <w:spacing w:val="1"/>
      <w:sz w:val="24"/>
      <w:szCs w:val="24"/>
      <w:u w:val="single"/>
      <w:lang w:bidi="ar-SA"/>
    </w:rPr>
  </w:style>
  <w:style w:type="character" w:styleId="22">
    <w:name w:val="Основной текст (2) + Не полужирный2"/>
    <w:qFormat/>
    <w:rPr>
      <w:b/>
      <w:bCs/>
      <w:spacing w:val="1"/>
      <w:sz w:val="24"/>
      <w:szCs w:val="24"/>
      <w:lang w:bidi="ar-SA"/>
    </w:rPr>
  </w:style>
  <w:style w:type="character" w:styleId="23">
    <w:name w:val="Основной текст (2)"/>
    <w:basedOn w:val="2"/>
    <w:qFormat/>
    <w:rPr/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 + Полужирный"/>
    <w:qFormat/>
    <w:rPr>
      <w:b/>
      <w:bCs/>
      <w:spacing w:val="4"/>
      <w:sz w:val="24"/>
      <w:szCs w:val="24"/>
      <w:lang w:bidi="ar-SA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49" w:before="360" w:after="0"/>
      <w:ind w:firstLine="70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449"/>
      <w:jc w:val="center"/>
    </w:pPr>
    <w:rPr>
      <w:b/>
      <w:bCs/>
      <w:spacing w:val="4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2B9F9CD4AD84F5D7FC7BEE0834A76163EF96B701930984EDCF85544DEAu3K7C" TargetMode="External"/><Relationship Id="rId5" Type="http://schemas.openxmlformats.org/officeDocument/2006/relationships/hyperlink" Target="consultantplus://offline/ref=2B9F9CD4AD84F5D7FC7BEE0834A76163EF94B401910B84EDCF85544DEAu3K7C" TargetMode="External"/><Relationship Id="rId6" Type="http://schemas.openxmlformats.org/officeDocument/2006/relationships/hyperlink" Target="consultantplus://offline/ref=52271D549EA2D2305B8C4532C6B88D546C2D5BD2FD61452442287535C3202F2D9F30BA37BCE72948S7f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49:00Z</dcterms:created>
  <dc:creator>SamLab.ws</dc:creator>
  <dc:description/>
  <cp:keywords/>
  <dc:language>en-US</dc:language>
  <cp:lastModifiedBy>MorozovaNN</cp:lastModifiedBy>
  <cp:lastPrinted>2015-04-10T10:02:00Z</cp:lastPrinted>
  <dcterms:modified xsi:type="dcterms:W3CDTF">2015-04-28T03:13:00Z</dcterms:modified>
  <cp:revision>70</cp:revision>
  <dc:subject/>
  <dc:title/>
</cp:coreProperties>
</file>